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</w:rPr>
      </w:pPr>
      <w:r>
        <w:rPr>
          <w:sz w:val="28"/>
        </w:rPr>
        <w:t xml:space="preserve">и критерии конкурсного отбора  на получение  денежного поощрения </w:t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</w:rPr>
        <w:t xml:space="preserve">(премии) лучшими учителями общеобразовательных организаци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 На участие в конкурсе имеют право учителя, имеющие стаж педагогической деятельности не  менее трех  лет, высшую или первую квалификационную категорию, основным местом работы которых является общеобразовательная организ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ица, осуществляющие в общеобразовательных организациях только административные или организационные функции, права на участие в конкурсе не имею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К экспертизе документов претендентов по критериям отбора и установления рейтинга претендентов  (далее экспертиза) допускаются документы, успешно прошедшие техническую экспертизу региональной конкурсной комисс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еля, получившие денежное поощрение, имеют право повторно участвовать в конкурсе не ранее чем через пять лет,  но вправе  претендовать на получение денежного поощрения федерального 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Экспертную оценку осуществляют общественные организации (не менее трех) по соответствующим критериям отбора, установленным настоящим Поряд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На основании независимых экспертных оценок общественных организаций   региональная конкурсная комиссия формирует рейтинговую шкал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Целью экспертизы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тендентов по критериям отб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йтинговой шкал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для участия в конкурс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региональную конкурсную комиссию представляются документы претендентов в одном экземпля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ля технической экспертизы предста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претендента от органа государственно-общественного управления общеобразовательной организации, зарегистрированного в её уставе (совет общеобразовательной организации, попечительский совет, управляющий совет, родительский комитет, общее собрание, педагогический совет и другие на муниципальном уровне), (далее – заявитель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пия диплома о профессиональном образовании, заверенная руководителем общеобразовательной организации (далее – ОО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трудовой книжки, заверенная руководителем ОО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ходатайство профессионального сообщества учителей-предметников муниципального и (или) регионального уровня (муниципальное предметное методическое объединение, ассоциация по образовательным технологиям, профессиональные союзы и др.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ация о профессиональных достижениях учителя, заверенная работодателем и сформированная в соответствии с критериями конкурсного отбора  на бумажном и электронном носителе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кументальное подтверждение публичной презентации общественности и профессиональному сообществу результатов педагогической деятельности, заверенное работодател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профессиональных достижениях учителя содержит следую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 учителя,  место работ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учебных достижений обучающихся за последние три года: диаграмма анализа результатов уровня успеваемости учащихся учителя, диаграмма анализа результатов качества знаний  учащихся учителя, диаграмма сравнительного анализа результатов уровня успеваемости учащихся учителя и общешкольного показателя, диаграмма сравнительного анализа результатов качества знаний  обучающихся учителя и общешкольного показателя (указать средний показатель по школе) (к  п. 3.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внеурочной деятельности по преподаваемым предметам:  информация о внеурочной деятельности учителя по преподаваемым предметам (к п. 3.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зитивные результаты деятельности учителя по созданию условий для приобретения обучающимися позитивного социального опыта  (к п. 3.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(к п.3.4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ичие собственной методической системы учителя, апробированной в профессиональном сообществе (к п.3.5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учителя (к п.3.6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Для экспертизы по критериям отбора претендентом представляются  документы, указанные в п. III,   заверенные  руководителем ОО или учредител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, не заверенные в установленном порядке, не оцен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претендент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претендента осуществляется на основании представленных документов по критериям отбора, имеющим десятибалльную шкалу оцен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ысокие результаты  учебных достижений обучающихся при их позитивной динамике за последние три года (максимальное количество баллов –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ессиональ-ных достижениях учителя: диаграмма анализа результатов уровня успеваемости обучаю-щихся, диаграмма анализа результатов качества знаний  обучающихся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ая динамика роста результатов – 3 балл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стабильно ровн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результатов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ессиональ-ных достижениях учителя: диаграмма сравнительного анализа результатов уровня успеваемости обучающихся учителя и общешкольного показателя, диаграмма сравни-тельного анализа результатов качества знаний  обучающихся учителя и общешкольного показателя (указать средний показатель по школ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выше среднего показателя по школе (с учетом </w:t>
            </w:r>
            <w:r>
              <w:rPr>
                <w:iCs/>
                <w:sz w:val="28"/>
                <w:szCs w:val="28"/>
              </w:rPr>
              <w:t>общественного призна-ния результатов</w:t>
            </w:r>
            <w:r>
              <w:rPr>
                <w:sz w:val="28"/>
                <w:szCs w:val="28"/>
              </w:rPr>
              <w:t>, т.е. стабильного признания местным сообщест-вом результатов в кач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 и средний показатель по школе одинаков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ителя ниже среднего показателя по школ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ысокие результаты внеурочной деятельности обучающихся по учебному предмету (максимальное количество баллов – 10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4253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приказов и других документов, подтверждающих достижени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бедителей и призеров олимпиад, конкурсов и т.п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и всероссийских (окружных и зональных)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ессиональных достижениях учителя: информация о внеурочной деятельности по учебному предм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акультативных занятий по предмет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уководство проектной и исследовательской деятельностью учащих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Создание учителем условий для приобретения обучающимися позитивного социального опыт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и дипломов, грамот (справок) и т.п. об участии коллектива класса (группы учащихся класса) в творческих проектах, конкурсах, смотрах и т.п. за последние три  года (в этом пункте баллы не суммируются – выбирается максимально возможный бал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районного (городского) конкурса и т.п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общешкольного или призер районного (городского) конкурса и т.п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районного (городского) или общешкольного конкурса и т.д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КДН (ИПДН) о правонарушениях в классе за последние три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авонарушен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онарушен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администрации района (города) об участии обучающихся класса в жизни социума (школа, микрорайон, село, город и т.п.) за последние три  года (активное участие в самоуправлении, помощь пожилым людям, инвалидам, детям-сиротам, улучшение качества окружающей среды, взаимодействие с местными властными структурами) (в этом пункте баллы не суммируются – выбирается максимально возможный бал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уровне школ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уровне микрорайо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на уровне села, города и т.п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щеобразовательной организации о пропуске занятий без уважительных причин учащимися класса за последние три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ов нет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имеются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подтверждающая взаимодействие педагога с родителями учащихся (подписанная руководителем общеобразовательной организации и руководителем общешкольного родительского комите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бщешкольных родительских собраний или участие в них в качестве выступающего – 1 балл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открытых мероприятий, мастер-классов для родителей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10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10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 достижениях учителя:  информация об использовании современных образовательных технологий, информация об  использовании информационно-коммуникационных технолог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чителем современных образовательных технологий в обучении – 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ителем информационно-коммуникационных технологий в обучении –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учителем современных образовательных технологий в воспитательной работе  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чителем информационно-коммуникационных технологий в воспитательной работе 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(собственных) мультимедийных продуктов (видео-презентация) и их применение –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ость, уместность и результативность использования образовательных технологий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1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Наличие собственной методической системы учителя, апробированной в профессиональном сообществ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отдела (управления) образования района (города) об обобщении опыта работы учителя (в этом пункте баллы не суммируются – выбирается максимально возможный бал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общ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балл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бликации (копии) в периодических изданиях, в Интернете (с указанием адреса сайта), книги, брошюры, методические рекомендации, пособия,</w:t>
            </w:r>
            <w:r>
              <w:rPr>
                <w:spacing w:val="-6"/>
              </w:rPr>
              <w:t xml:space="preserve"> дидактические материалы</w:t>
            </w:r>
            <w:r>
              <w:rPr/>
              <w:t xml:space="preserve"> и т.д. (с указанием библиографических (выходных) данных), разработанный учителем образовательно-информационный сайт в Интернете (с указанием адреса) и т.д. (в этом пункте баллы не суммируются – выбирается максимально воз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 уровне и (или) разработка сай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региональном  уровне  и (или)  публикация  в  Интернет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 уров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разрабо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х курсов, программ по профильной подготовке, собственной методической систе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частии в повыше-нии квалификации в качестве лектора (преподавателя), прове-дении мастер-классов, участии (в качестве выступающего) в научно-практических конферен-циях, семинарах, «круглых столах» в БИПКРО и (или) профессиональных образова-тельных организациях (Брянский государственный университет, Брянский профессионально-педагогический колледж  и т.п.) (заверяется руководителями образовательных организа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качестве лектора (преподавателя) и (или) проведение мастер-класс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(в качестве выступающего) в научно-практических конференция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(в качестве выступающего) в семинарах, «круглых столах» – 1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10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Непрерывность профессионального развития уч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25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пии дипломов, грамот, приказов и т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является победителем или финалистом всероссийск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10 балл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является победителем или лауреатом региональн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8 балл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является победителем муниципального конкурса или участником региональн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6 балл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вляется  участником муниципальн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 балл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участи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суммир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наивысшее достижение претендента в конкурсах (в течение последних трех лет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достоверений о повышении квалификации, о переподготовке, дипломов о присвоении ученой степени и (или) научного звания за последние три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одного удостоверения о повышении квалификации, переподготов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о повышении квалификации, переподготовке по двум направлениям педагогической деятельности за последние три  г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окументов о повышении квалификации, переподготовке по трем и более направлениям педагогической деятельности за последние три  г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ной степ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ы не суммиру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максимально возможный бал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, подтверждающие наличие наград или званий, полученных за профессиональ-ную деятельность (независимо от времени получения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 или з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х («Народный учитель Российской Федерации», «Заслуженный учитель Российской Федерации», «Заслуженный работник физической культуры» и подобное) – 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х (почетное звание «Почетный работник общего образования», Отличник образо-вания», грамота Министерства образования и науки Российской Федерации и подобное –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Губернатора Брянской области, грамота Брянской областной Думы –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– 0 баллов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суммиру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максимально возможный балл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экспертизы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Региональная конкурсная комиссия передает в общественные экспертные организации, определенные региональным советом, зарегистрированные документы претендентов для экспертизы по критериям отб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Экспертная оценка документов претендентов проводится  общественной организацией  в течение 15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Количество экспертов определяет  общественная организация самостоятельно (не менее 3 человек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Эксперт проводит экспертную оценку документов по каждому критерию отбора и заполняет следующую форм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Ф.И.О. претенден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3"/>
        <w:gridCol w:w="1024"/>
        <w:gridCol w:w="1024"/>
        <w:gridCol w:w="1024"/>
        <w:gridCol w:w="1025"/>
        <w:gridCol w:w="1025"/>
        <w:gridCol w:w="1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Общественная организация выводит среднюю оценку общей суммы баллов критериев отбора по каждому претенденту и заполняет следующую форм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оценки претендентов  __________________________________</w:t>
      </w:r>
    </w:p>
    <w:p>
      <w:pPr>
        <w:pStyle w:val="Normal"/>
        <w:ind w:left="4248" w:hanging="1728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 общественной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Общественная организация представляет в региональную конкурсную комиссию заверенные руководителем сводные таблицы экспертной оценки и все полученные на экспертизу документы претендентов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Определение рейтинга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На основании экспертных оценок по критериям отбора, представленных общественными экспертными  организациями, региональная конкурсная комиссия в течение трех дней от даты поступления последних экспертных оценок составляет сводные таблицы экспертных оценок претендентов по следующе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претенден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1029"/>
        <w:gridCol w:w="951"/>
        <w:gridCol w:w="900"/>
        <w:gridCol w:w="19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иту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региональной  конкурсной комиссии 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результатов сводной таблицы региональная конкурсная комиссия формирует рейтинг претендентов по убывающей общей сумме баллов в следующе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претендентов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63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региональной  конкурсной комиссии ____________(Ф.И.О.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йтинговые таблицы претендентов региональной  конкурсной комиссией направляются в региональный совет  по реализации приоритетного национального проекта «Образова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писок  претендентов – победителей конкурса утверждается региональным советом по реализации приоритетного национального проекта «Образование».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8:00Z</dcterms:created>
  <dc:creator>secret</dc:creator>
  <dc:description/>
  <cp:keywords/>
  <dc:language>en-US</dc:language>
  <cp:lastModifiedBy>Admin</cp:lastModifiedBy>
  <cp:lastPrinted>2014-01-29T11:39:00Z</cp:lastPrinted>
  <dcterms:modified xsi:type="dcterms:W3CDTF">2014-02-13T09:45:00Z</dcterms:modified>
  <cp:revision>3</cp:revision>
  <dc:subject/>
  <dc:title> </dc:title>
</cp:coreProperties>
</file>